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 Труд как объект социолог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 в дисциплину «Социология труд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этапы в развитии социологии тру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ль труда в развитии человека и общества, его социальные аспек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труда: понятие и стру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ведение в дисциплину «Социология тру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оциология труд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  <w:softHyphen/>
        <w:t xml:space="preserve">– это исследование функционирования и социальных аспектов рынка тру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Цель социологии труд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это исследование социальных процессов рынка труда и разработка рекомендаций, направленных на создание оптимальных условий для функционирования общества, группы, отдельного индивида в сфере труда и достижение на этой основе наиболее полной реализации и оптимального сочетания их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Задачи социологии тру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изучение и оптимизация социальной структуры общества, трудов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анализ рынка труда как регулятора оптимальной и рациональной мобильности трудовых ресур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поиск путей оптимальной реализации трудового потенциала современного работни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оптимальное сочетание моральных и материальных стимулов и совершенствование отношения к труду в условиях ры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усиление социального контроля и борьбе с различного рода отклонениями от общепринятых моральных принципов 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рм в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фере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изучение причин и выработка системы мер по предупреждению и разрешению трудовых конфли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</w:t>
      </w:r>
      <w:r>
        <w:rPr>
          <w:rFonts w:cs="Times New Roman" w:ascii="Times New Roman" w:hAnsi="Times New Roman"/>
          <w:sz w:val="30"/>
          <w:szCs w:val="30"/>
        </w:rPr>
        <w:t xml:space="preserve"> создание системы социальных гарантий, защищающих работников в обществе, трудовой организа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ология труда находится в связи с другими науками. К наукам </w:t>
      </w:r>
      <w:r>
        <w:rPr>
          <w:rFonts w:cs="Times New Roman" w:ascii="Times New Roman" w:hAnsi="Times New Roman"/>
          <w:i/>
          <w:sz w:val="30"/>
          <w:szCs w:val="30"/>
        </w:rPr>
        <w:t>социологического профиля</w:t>
      </w:r>
      <w:r>
        <w:rPr>
          <w:rFonts w:cs="Times New Roman" w:ascii="Times New Roman" w:hAnsi="Times New Roman"/>
          <w:sz w:val="30"/>
          <w:szCs w:val="30"/>
        </w:rPr>
        <w:t xml:space="preserve"> относятся экономическая социология, социология города, социология организаций, социология личности, промышленная социология и пр. К наукам </w:t>
      </w:r>
      <w:r>
        <w:rPr>
          <w:rFonts w:cs="Times New Roman" w:ascii="Times New Roman" w:hAnsi="Times New Roman"/>
          <w:i/>
          <w:sz w:val="30"/>
          <w:szCs w:val="30"/>
        </w:rPr>
        <w:t>несоциологического профи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softHyphen/>
        <w:t>– экономика труда, демография, трудовое право, психология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сновные этапы в развитии социологии тру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течественная социология труда прошла в своем развитии четыре основных </w:t>
      </w:r>
      <w:r>
        <w:rPr>
          <w:rFonts w:cs="Times New Roman" w:ascii="Times New Roman" w:hAnsi="Times New Roman"/>
          <w:b/>
          <w:sz w:val="30"/>
        </w:rPr>
        <w:t>этапа</w:t>
      </w:r>
      <w:r>
        <w:rPr>
          <w:rFonts w:cs="Times New Roman" w:ascii="Times New Roman" w:hAnsi="Times New Roman"/>
          <w:sz w:val="30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–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дореволюционный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–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постреволюционный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–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слевоенны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–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современный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Дореволюционный период</w:t>
      </w:r>
      <w:r>
        <w:rPr>
          <w:rFonts w:cs="Times New Roman" w:ascii="Times New Roman" w:hAnsi="Times New Roman"/>
          <w:sz w:val="30"/>
        </w:rPr>
        <w:t xml:space="preserve"> начинается приблизительно с середины XIX в. и заканчивается 1917 г. Впервые вопрос о роли труда в жизни общества, его характере и содержании, социальных последствиях и формах поставили представители государственной школы: К. Д. Кавелин, С. М. Соловьев, Б. Н. Чичерин, В. И. Сергеевич, П. Н. Милюков. Они исследовали экономическую и хозяйственную организацию общества и его социальную организацию, главным элементом которой выступала сословная система. В 40-80-е гг. XIX в. начинает зарождаться аграрная социология – одна из ветвей социологии труда. Индустриальная социология зародилась позже аграрной – в конце XIX в., когда падение крепостного права в 1861 г. дало мощный толчок экономическим процессам и промышленной революции. Появляются фундаментальные труды о социальном положении рабочего класса в России, предпринимаются попытки провести массовые обследования предприятий. Завершением первого этапа надо считать создание религиозно-космической концепции труда С. Н. Булгаков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торой этап – </w:t>
      </w:r>
      <w:r>
        <w:rPr>
          <w:rFonts w:cs="Times New Roman" w:ascii="Times New Roman" w:hAnsi="Times New Roman"/>
          <w:b/>
          <w:sz w:val="30"/>
        </w:rPr>
        <w:t>постреволюционный</w:t>
      </w:r>
      <w:r>
        <w:rPr>
          <w:rFonts w:cs="Times New Roman" w:ascii="Times New Roman" w:hAnsi="Times New Roman"/>
          <w:sz w:val="30"/>
        </w:rPr>
        <w:t xml:space="preserve"> – ограничен 20-ми гг. XX в. и характеризуется расцветом советской психотехники и социальной инженерии. Это время доминирования прикладных исследований в области менеджмента и научной организации труда, которые проводились в ряде крупных институтов Петербурга, Москвы, Харькова, Казани, Таганрога. Ведущим являлся Центральный институт труда, завоевавший вскоре международное признание. На фоне теоретиков и практиков постреволюционного периода, таких, как Н. Кондратьев, Ф. Дунаевский, С. Струмилин, Н. Витке и др., выделяется своей масштабностью фигура А. Гастев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</w:rPr>
        <w:t xml:space="preserve">Третий этап – </w:t>
      </w:r>
      <w:r>
        <w:rPr>
          <w:rFonts w:cs="Times New Roman" w:ascii="Times New Roman" w:hAnsi="Times New Roman"/>
          <w:b/>
          <w:sz w:val="30"/>
        </w:rPr>
        <w:t>послевоенный</w:t>
      </w:r>
      <w:r>
        <w:rPr>
          <w:rFonts w:cs="Times New Roman" w:ascii="Times New Roman" w:hAnsi="Times New Roman"/>
          <w:sz w:val="30"/>
        </w:rPr>
        <w:t xml:space="preserve"> – начался в конце 50-х – начале 60-х гг. фактически с нуля. Преемственность поколений была нарушена. В теоретической сфере все еще торжествовали принципы утопического социализма, но в области методики, эмпирических исследований и частных теоретических открытий был достигнут сопоставимый международный уровень. К числу ведущих социологов труда можно отнести Ю. Н. Давыдова, А. Г. Здравомыслова, Н. Ф. Наумову, Г. В. Осипова, В. А. Ядова, Бабосова Е.М., Соколовскую Г.Н. и пр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</w:rPr>
        <w:t>Современный этап</w:t>
      </w:r>
      <w:r>
        <w:rPr>
          <w:rFonts w:cs="Times New Roman" w:ascii="Times New Roman" w:hAnsi="Times New Roman"/>
          <w:sz w:val="30"/>
        </w:rPr>
        <w:t xml:space="preserve"> развития социологии труда начался в 1990-е гг. – эпоху перехода к рыночным отношениям. Появились новые направления исследования: экономическая социология, маркетинговые исследования и социальная работа. Среди новых проблем, изучаемых социологами, следует отметить трудовые конфликты и забастовки рабочих, экономическую преступность и ее социальные последствия, рынок и поведение потребителей, занятость и безработицу, рабочее движение, предпринимательство, приватизацию, экономическую социологию. Однако продолжают исследоваться проблемы, характерные для предыдущих этапов развития социологии труда, в том числе вопросы оплаты труда и материального стимулирования, участия работников в управлении, организации и условий труда, стабилизации коллектива и социально-психологического клима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оль труда в развитии человека и общества, его социальные аспекты и сущ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Труд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 </w:t>
        <w:softHyphen/>
        <w:t>– это целесообразная деятельность людей, являющаяся необходимым условием их существован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ль труда</w:t>
      </w:r>
      <w:r>
        <w:rPr>
          <w:rFonts w:cs="Times New Roman" w:ascii="Times New Roman" w:hAnsi="Times New Roman"/>
          <w:sz w:val="30"/>
          <w:szCs w:val="30"/>
        </w:rPr>
        <w:t xml:space="preserve"> в развитии человека и общества проявляется в том, что в процессе труда создаются материальные и духовные ценности, предназначенные для удовлетворения потребностей людей, развиваются сами работники, которые приобретают навыки, раскрывают свои способности, пополняют и обогащают знания. Творческий характер труда находит свое выражение в появлении новых идей, прогрессивных технологиях, высокопроизводительных орудиях труда, новых видах продукции,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Социальные аспекты труда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оплощаются в том, ч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руд есть процесс, в котором человек своей дея</w:t>
        <w:softHyphen/>
        <w:t>тельностью опосредствует, регулирует и контролирует обмен веществ между собой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человек в процессе труда, воздействуя на природу для удовлетворения своих потребностей, не только создает материальные и духовные блага, но и меняется сам: развивает спо</w:t>
        <w:softHyphen/>
        <w:t>собности, вырабатывает необходимые со</w:t>
        <w:softHyphen/>
        <w:t>циальные качества, формирует себя как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иболее полно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со</w:t>
        <w:softHyphen/>
        <w:t>циальная сущность труд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раскрывается в категории «содержание труд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eastAsia="ru-RU"/>
        </w:rPr>
        <w:t>Содержание труд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это функциональные особенности конкретного вида трудовой деятельности, обу</w:t>
        <w:softHyphen/>
        <w:t>словленные предметом труда (сырье, материалы), средствами труда (инструменты, оборудование) и формой ор</w:t>
        <w:softHyphen/>
        <w:t xml:space="preserve">ганизации производствен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ажной социальной характеристикой труда являются его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услови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это такие факторы производственной среды, которые оказывают неодинаковое влияние на здоровье и самочувствие работников.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eastAsia="ru-RU"/>
        </w:rPr>
        <w:t>Условия труд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одразделяются на нормальные, неблагоприятные и вредны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цесс труда: понятие и стру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цесс труда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сложное явление, основными формами проявления которого выступают затраты человеческой энергии, взаимодействие работника со  средствами производства и производственное взаимодействие работников друг с другом как по горизонтали (отношение соучастия в едином трудовом процессе), так и по вертикали (отношение между руководителем и подчиненны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роцесс труда имеет свою социально-психологическую </w:t>
      </w: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  <w:t>структуру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Ее можно представить следующим образо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цель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идеальный план действий работника, осознанный образ ожидаемо</w:t>
        <w:softHyphen/>
        <w:t xml:space="preserve">го результа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ношение к труду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ощущение осмысленности труда и стремление переформиро</w:t>
        <w:softHyphen/>
        <w:t xml:space="preserve">вать окружающий мир по собственному план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стимулы труда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внешние факторы, побуждающие к трудовой ак</w:t>
        <w:softHyphen/>
        <w:t xml:space="preserve">тивности (заработная плата, отпуск, благодарность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мотивы труда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внутренние факторы, потреб</w:t>
        <w:softHyphen/>
        <w:t xml:space="preserve">ности, осознаваемые  как нечто важное (потребность в питании, безопасности, самоуважении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ценности и цен</w:t>
        <w:softHyphen/>
        <w:t xml:space="preserve">ностные ориентации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эстетические регуляторы трудовой деятельности, характеризующие общие ориентиры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удовлетворенность трудом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эмо</w:t>
        <w:softHyphen/>
        <w:t>ционально окрашенное состояние сбалансированности между претензиями работника (запросами, потребностями) и оценкой степени их ре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исциплина «Социология труда»                                                                              Краткие тексты лекций</w:t>
    </w:r>
  </w:p>
  <w:p>
    <w:pPr>
      <w:pStyle w:val="Header"/>
      <w:rPr/>
    </w:pPr>
    <w:r>
      <w:rPr/>
      <w:t>Автор (автор-составитель) Предыбайло С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3:00Z</dcterms:created>
  <dc:creator>home</dc:creator>
  <dc:description/>
  <dc:language>en-US</dc:language>
  <cp:lastModifiedBy>1</cp:lastModifiedBy>
  <dcterms:modified xsi:type="dcterms:W3CDTF">2016-06-01T01:53:00Z</dcterms:modified>
  <cp:revision>2</cp:revision>
  <dc:subject/>
  <dc:title/>
</cp:coreProperties>
</file>